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ię i nazwisko: 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:  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WAGI DO PROJEKTU AUDYTU KRAJOBRAZOWEG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WOJEWÓDZTWA MAŁOPOLSKIEGO ( AKTU PLANOWANIA PRZESTRZENNEGO) ZŁOŻONE W TRYBIE KONSULTACJI SPOŁECZNYCH TEGO AKTU W ZAKRESIE KRAJOBRAZU PRIORYTETOWEGO KOD KRAJOBRAZU: 12-513.52-10 GORCE ORAZ  OBSZARU KRAJOBRAZU NIEPRIORYTETOWEGO 12-513.52-008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nioski(uwagi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ydłużenie okresu konsultacji do końca grudnia 2024 roku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jc w:val="both"/>
        <w:rPr/>
      </w:pPr>
      <w:r>
        <w:rPr/>
        <w:t>Ogłoszenie konsultacji w drugiej połowie wakacji, w okresie urlopowym z tak , krótkim , ledwo ponad miesięcznym terminem na zgłaszanie uwag przy jednoczesnym braku szeroko pojętej kampanii informacyjnej w tym zakresie jest daleko niewystarczające. 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/>
        <w:t>Tym bardziej, że  przy tak rozbudowanym i trudnym w odbiorze społecznym, ale i w wyszukiwaniu informacji dotyczących konkretnych obszarów i działek, jednocześnie tak poważnym ograniczeniom jaki ten dokument,  brak szeroko zakrojonych konsultacji i publikacji map i zagrożeń w zakresie poszczególnych gmin powoduje u Mieszkańców poczucie , iż kolejny raz próbuje się podejmować decyzje ich dotyczące bez ich udział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graniczenie karty krajobrazu priorytetowego Kod krajobrazu: 12-513.52-10 Gorce do obszaru Gorczańskiego Parku Narodowego oraz obszaru Natura 2000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oszerzenie obszaru krajobrazu niepriorytetowego 12-513.52-008 do granicy obszaru GRANICY OBSZARU GPN, SKARBU PAŃSTWA W ZARZĄDZIE LS oraz obszaru NATURA 2000  z zapisem: “Planowanie i dokonywanie zmian w zagospodarowaniu przestrzennym winno być ukierunkowane na kształtowanie równowagi pomiędzy ze środowiskiem przyrodniczym i kulturowym a potrzebami Mieszkańców, zgodnie z zapisami, określonymi w Uchwale Sejmiku Województwa Małopolskiego w sprawie OChK.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róba zrównania poziomu ochrony i ograniczeń  terenów Gorczańskiego Parku Narodowego, stanowiących własność Skarbu Państwa (czyli nas wszystkich), i przeznaczonych ustawowo do działań ochronnych do terenów w całości prywatnych poza Parkiem należących od zawsze do Mieszkańców Podhala, często okupionych ciężką pracą ich przodków, często składających się z działek,  na którym i dziadkowie lub pradziadkowie sami sadzili las, które często sami kupili,  działek, które dziś są w normalnym użytkowaniu leśnym i gospodarczym, działek, które nie mają żadnej formy ochronnej jest ogromnym nadużyciem, działaniem wysoce niewłaściwym i ograniczeniem naszego konstytucyjnego prawa własności, na które nigdy nie będzie zgod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Mamy prawo, żyć i rozwijać się na naszych terenach, gdzie już dziś ze względu na istniejące ograniczenia z zakresu ochrony środowiska  (5 obszarów chronionych) mamy ogromne problemy z budową domów, prowadzeniem działalności gospodarczych i rozwojem naszych małych ojczyzn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Od lat wprowadza się kolejne ograniczenia na naszych własnościach prywatnych, uzasadniając to ochroną przyrody mamiąc nas jednocześnie mglistymi i nigdy niespełnionymi obietnicami rekompensat za ograniczenie naszego konstytucyjnego prawa własności.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Z jednej strony zakazuje się nam zabudowy w dolinie rzek takich jak Dunajec wprowadzając coraz szersze strefy zagrożenia powodzią, a drugiej strony próbuje się nam coraz bardziej ograniczyć możliwość zabudowy na terenach położonych wyżej i bliżej granicy lasu, ale odległych od obszarów chronionych takich jak GPN ponad 8km w linii prost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róbuje się nam ograniczyć prawo do ścinki drzew posadzonych przez naszych dziadków i pradziadków a jednocześnie widzimy jak na terenie Lasów Państwowych czy Gorczańskiego Parku Narodowego wycinane i sprzedawane są tysiące kubików lasu. Jak to jest możliwe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Chce się nam zakazać wjazdu do naszego lasu, który często sami posadzili nasi ojcowie, bo wcześniej były tam pola uprawne!!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 PRZYPADKU BRAKU ZGODY NA ZMIANĘ OBSZARÓW KART WSKAZANYCH WYŻEJ wnioskuję (składam uwagi) o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Wykreślenie z rekomendacji obszaru karty Kod krajobrazu: 12-513.52-10 Gorce zapisu </w:t>
      </w:r>
      <w:r>
        <w:rPr>
          <w:b/>
          <w:bCs/>
        </w:rPr>
        <w:t>“Zaleca się niedopuszczenie do lokalizacji zabudowy na śródleśnych polanach i bezpośrednio przy linii lasów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ykreślenie z rekomendacji obszaru karty Kod krajobrazu: 12-513.52-10 Gorce zapisu : “</w:t>
      </w:r>
      <w:r>
        <w:rPr>
          <w:b/>
          <w:bCs/>
        </w:rPr>
        <w:t>Rekomenduje się wzmocnienie ochrony prawnej pasma Lubania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ykreślenie z rekomendacji obszaru karty Kod krajobrazu: 12-513.52-10 Gorce zapisu :</w:t>
      </w:r>
      <w:r>
        <w:rPr>
          <w:b/>
          <w:bCs/>
        </w:rPr>
        <w:t>Rekomenduje się niedopuszczenie rozbudowy sieci drogowej i wzmożenia ruchu kołowego do istniejącej i planowanej infrastruktury turystycznej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Zmianę zapisu rekomendacji obszaru karty Kod krajobrazu: 12-513.52-10 Gorce“ Zaleca się zachowanie w stanie naturalnym lub półnaturalnym najcenniejszych pod względem przyrodniczym ekosystemów leśnych oraz najstarszych (ponad 100-letnich) drzewostanów, szczególnie w lasach posiadających status lasów ochronnych.”na treść </w:t>
      </w:r>
      <w:r>
        <w:rPr>
          <w:b/>
          <w:bCs/>
        </w:rPr>
        <w:t>“Zaleca się zachowanie w stanie naturalnym lub półnaturalnym najcenniejszych pod względem przyrodniczym ekosystemów leśnych oraz najstarszych (ponad 100-letnich) drzewostanów, szczególnie w lasach posiadających status lasów ochronnych, w odniesieniu do terenów Gorczańskiego Parku Narodowego oraz terenów Skarbu Państwa będących w dyspozycji GPN lub Lasów Państwowych. W przypadku lasów prywatnych zapis powyższy nie obowiązuje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mianę zapisu rekomendacji obszaru karty Kod krajobrazu: 12-513.52-10 Gorce na treść: “</w:t>
      </w:r>
      <w:r>
        <w:rPr>
          <w:b/>
          <w:bCs/>
        </w:rPr>
        <w:t>Należy uniemożliwić niszczenie przyrody (żywej i nieożywionej) powodowane przez rekreacyjno-sportowe poruszanie się pojazdów mechanicznych (silnikowych) a także wykorzystywanie dróg turystycznych i szlaków pieszych dla uprawiania sportów motorowych,  w odniesieniu do terenów Gorczańskiego Parku Narodowego oraz terenów Skarbu Państwa będących w dyspozycji GPN lub Lasów Państwowych.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W przypadku lasów prywatnych poza terenem GPN i LP rekomenduje się zakaz poruszania się pojazdów mechanicznych (silnikowych) w celach sportowy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mianę zapisu rekomendacji obszaru karty Kod krajobrazu: 12-513.52-10 Gorce na treść: “Rekomenduje się utworzenie parku kulturowego obejmującego polany reglowe i szałasy w Gorcach (ochrona tradycji pasterskich, jako element dziedzictwa kulturowego regionu).”na treść: “</w:t>
      </w:r>
      <w:r>
        <w:rPr>
          <w:b/>
          <w:bCs/>
        </w:rPr>
        <w:t>Rekomenduje się utworzenie parku kulturowego obejmującego polany reglowe i szałasy w Gorcach (ochrona tradycji pasterskich, jako element dziedzictwa kulturowego regionu) w odniesieniu do terenów Gorczańskiego Parku Narodowego oraz terenów Skarbu Państwa będących w dyspozycji GPN lub Lasów Państwowych. W przypadku lasów prywatnych zapis powyższy nie obowiązuje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/>
        <w:t>Zmianę zapisu rekomendacji obszaru karty Kod krajobrazu: 12-513.52-10 Gorce : “Zaleca się niedopuszczenie do powstania obiektów, budowli lub instalacji negatywnie dominujących w krajobrazie usytuowaniem, agresywną formą, kolorem, stylistyką lub gabarytem na treść:</w:t>
      </w:r>
      <w:r>
        <w:rPr>
          <w:b/>
          <w:bCs/>
        </w:rPr>
        <w:t xml:space="preserve"> “ zaleca się by nową zabudowę zaleca się wkomponować w istniejące otoczenie, rzeźbę i krajobraz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Zmianę zapisu rekomendacji obszaru karty Kod krajobrazu: 12-513.52-10 Gorce : “Inwestycje związane z zagospodarowaniem turystycznym i rekreacyjnym należy projektować i realizować jako wkomponowane w krajobraz, o minimalistycznych formach i zakresie (programie funkcjonalnym), spójnej stylistyce i wykorzystujących naturalne materiały” na treść: </w:t>
      </w:r>
      <w:r>
        <w:rPr>
          <w:b/>
          <w:bCs/>
        </w:rPr>
        <w:t>Inwestycje związane z zagospodarowaniem turystycznym i rekreacyjnym należy projektować i realizować z dostosowaniem do naturalnego charakteru krajobraz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812"/>
        <w:jc w:val="both"/>
        <w:rPr/>
      </w:pPr>
      <w:r>
        <w:rPr/>
        <w:t>……</w:t>
      </w:r>
      <w:r>
        <w:rPr/>
        <w:t>..……………………………</w:t>
      </w:r>
    </w:p>
    <w:p>
      <w:pPr>
        <w:pStyle w:val="Normal"/>
        <w:spacing w:lineRule="auto" w:line="240" w:before="0" w:after="0"/>
        <w:ind w:firstLine="5812"/>
        <w:jc w:val="both"/>
        <w:rPr/>
      </w:pPr>
      <w:r>
        <w:rPr/>
        <w:t>                </w:t>
      </w:r>
      <w:r>
        <w:rPr/>
        <w:t>PODPI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ako osobę do kontaktu i pełnomocnika w kwestii petycji (uwag) ustanawiam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na Pawła Cyrwusa  Sołtysa Wsi Waksmund , 34-431 Waksmund , ul. Nowotarsk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na Pawła Waksmundzkiego Radnego Powiatowego , Waksmund, ul. Krótk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na Marcina Kolasę , Waksmund , ul. Słoneczna 41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dres do korespondencji: Waksmund, ul. Nowotarska </w:t>
      </w:r>
    </w:p>
    <w:p>
      <w:pPr>
        <w:pStyle w:val="Normal"/>
        <w:spacing w:lineRule="auto" w:line="240" w:before="0" w:after="0"/>
        <w:jc w:val="both"/>
        <w:rPr/>
      </w:pPr>
      <w:r>
        <w:rPr/>
        <w:t>Telefony kontaktowe: 605698360, 608 502 981</w:t>
      </w:r>
    </w:p>
    <w:sectPr>
      <w:type w:val="nextPage"/>
      <w:pgSz w:w="11906" w:h="16838"/>
      <w:pgMar w:left="720" w:right="567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3184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3184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3184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3184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3184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3184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3184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3184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3184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3184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3184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3184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3184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31842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31842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31842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31842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31842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3184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3184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3184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1842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3184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184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3184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3184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3184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184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3184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090</Words>
  <Characters>6544</Characters>
  <CharactersWithSpaces>76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03:00Z</dcterms:created>
  <dc:creator>Marcin Kolasa</dc:creator>
  <dc:description/>
  <dc:language>en-US</dc:language>
  <cp:lastModifiedBy>Marcin Kolasa</cp:lastModifiedBy>
  <dcterms:modified xsi:type="dcterms:W3CDTF">2024-09-21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